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 xml:space="preserve">Актуальные сведения о наличии свободных площадей, 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предлагаемых ОАО «МЗШ» к сдаче в аренду по состоянию </w:t>
        <w:br/>
        <w:t>на 24.02.2025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69"/>
        <w:gridCol w:w="2682"/>
        <w:gridCol w:w="11"/>
        <w:gridCol w:w="1275"/>
        <w:gridCol w:w="2553"/>
      </w:tblGrid>
      <w:tr>
        <w:trPr>
          <w:trHeight w:val="7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, местонахожд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доп.характеристик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мышленн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, складск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емо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дноэтажное, неотапливаемое.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40:00Z</dcterms:created>
  <dc:creator>Intel3</dc:creator>
  <dc:description/>
  <dc:language>en-US</dc:language>
  <cp:lastModifiedBy>Пользователь Windows</cp:lastModifiedBy>
  <cp:lastPrinted>2025-02-22T13:30:00Z</cp:lastPrinted>
  <dcterms:modified xsi:type="dcterms:W3CDTF">2025-02-22T10:44:00Z</dcterms:modified>
  <cp:revision>3</cp:revision>
  <dc:subject/>
  <dc:title/>
</cp:coreProperties>
</file>